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63"/>
        <w:gridCol w:w="1239"/>
        <w:gridCol w:w="1239"/>
        <w:gridCol w:w="1238"/>
        <w:gridCol w:w="1150"/>
        <w:gridCol w:w="1150"/>
        <w:gridCol w:w="140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alej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etap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etap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etapp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etap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etap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kku kohapunk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ht 4. etapi järel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iv4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qu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-5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aismod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-7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lev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-12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njumast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-12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stfiv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-14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enet (brenetikas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-5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menolen (kass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-7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l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un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dli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-12.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uk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-16.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10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,5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,5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ptain_Huk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-12.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rss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-14.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nnispall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-1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18:00Z</dcterms:created>
  <dc:creator>owner</dc:creator>
  <dc:description/>
  <cp:keywords/>
  <dc:language>en-US</dc:language>
  <cp:lastModifiedBy>owner</cp:lastModifiedBy>
  <dcterms:modified xsi:type="dcterms:W3CDTF">2013-01-21T14:28:00Z</dcterms:modified>
  <cp:revision>3</cp:revision>
  <dc:subject/>
  <dc:title>osaleja</dc:title>
</cp:coreProperties>
</file>